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078-0701/2025</w:t>
      </w:r>
    </w:p>
    <w:p>
      <w:pPr>
        <w:pStyle w:val="Normal"/>
        <w:rPr>
          <w:color w:val="000000"/>
          <w:sz w:val="20"/>
          <w:szCs w:val="20"/>
        </w:rPr>
      </w:pPr>
      <w:r>
        <w:rPr>
          <w:color w:val="000000"/>
          <w:sz w:val="20"/>
          <w:szCs w:val="20"/>
        </w:rPr>
        <w:t xml:space="preserve">УИД </w:t>
      </w:r>
      <w:r>
        <w:rPr>
          <w:bCs/>
          <w:sz w:val="20"/>
          <w:szCs w:val="20"/>
        </w:rPr>
        <w:t>86MS0007-01-2025-002929-6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5 июн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Голубевой О.Н</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Голубевой Ольги Николае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31 ма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Голубева О.Н</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Чери А21»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Голубева О.Н</w:t>
      </w:r>
      <w:r>
        <w:rPr/>
        <w:t xml:space="preserve">. </w:t>
      </w:r>
      <w:r>
        <w:rPr>
          <w:rFonts w:eastAsia="MS Mincho;ＭＳ 明朝"/>
          <w:color w:val="000000"/>
        </w:rPr>
        <w:t>в судебном заседании вину в совершении административного правонарушения признала полностью</w:t>
      </w:r>
      <w:r>
        <w:rPr/>
        <w:t>, пояснила, что торопилась к врачу.</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2060 от 31.05.2025, с которым </w:t>
      </w:r>
      <w:r>
        <w:rPr>
          <w:rFonts w:eastAsia="MS Mincho;ＭＳ 明朝"/>
          <w:color w:val="000000"/>
        </w:rPr>
        <w:t>Голубева О.Н</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торопилась в Нижневартовск, вызвать скорую, приступ»;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Голубевой О.Н</w:t>
      </w:r>
      <w:r>
        <w:rPr>
          <w:color w:val="000000"/>
        </w:rPr>
        <w:t>., из которой следует, что 31.05.2025</w:t>
      </w:r>
      <w:r>
        <w:rPr>
          <w:rFonts w:eastAsia="MS Mincho;ＭＳ 明朝"/>
          <w:color w:val="000000"/>
        </w:rPr>
        <w:t xml:space="preserve"> в 08 час. 47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Чери А21»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rPr>
        <w:t>Чери А21</w:t>
      </w:r>
      <w:r>
        <w:rPr>
          <w:color w:val="000000"/>
        </w:rPr>
        <w:t>» – 1,75 м., ширина обгоняемого транспортного средства – 2,2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Голубевой О.Н</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Голубевой О.Н. 15.01.2019 выдано водительское удостоверение, действительное до 15.01.2029; копия карточки учета транспортного средства «Чери А21»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Голубевой О.Н</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Чери А21»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Голубеву О.Н</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Голубевой О.Н</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Голубевой О.Н</w:t>
      </w:r>
      <w:r>
        <w:rPr>
          <w:color w:val="000000"/>
        </w:rPr>
        <w:t>., данными ею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Голубевой О.Н</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Голубева О.Н</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Голубева О.Н</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Голубевой О.Н</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Голубевой О.Н</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Голубеву Ольгу Никола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9606.</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